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+ </w:t>
      </w:r>
      <w:r>
        <w:rPr>
          <w:sz w:val="40"/>
          <w:sz w:val="40"/>
          <w:szCs w:val="40"/>
          <w:rtl w:val="true"/>
        </w:rPr>
        <w:t>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لاین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ا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ج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نید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ک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fa-IR"/>
        </w:rPr>
        <w:t>دانل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آهن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جدید</w:t>
      </w:r>
      <w:r>
        <w:rPr>
          <w:sz w:val="40"/>
          <w:szCs w:val="40"/>
          <w:rtl w:val="true"/>
          <w:lang w:bidi="fa-IR"/>
        </w:rPr>
        <w:t xml:space="preserve">,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گل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هادی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  <w:lang w:bidi="fa-IR"/>
        </w:rPr>
        <w:t>دانل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آهن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هادی</w:t>
      </w:r>
      <w:r>
        <w:rPr>
          <w:sz w:val="40"/>
          <w:szCs w:val="40"/>
          <w:rtl w:val="true"/>
          <w:lang w:bidi="fa-IR"/>
        </w:rPr>
        <w:t xml:space="preserve">, </w:t>
      </w:r>
      <w:r>
        <w:rPr>
          <w:sz w:val="40"/>
          <w:sz w:val="40"/>
          <w:szCs w:val="40"/>
          <w:rtl w:val="true"/>
          <w:lang w:bidi="fa-IR"/>
        </w:rPr>
        <w:t>دانلو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</w:rPr>
        <w:t>ت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ز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بیوگراف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ز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یف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ف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ب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زیک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بی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زیک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ساسی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مگ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ید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مگ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ساسی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ساس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حال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یبا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ساس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ساس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شین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ساس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آهنگ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ساس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سی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صو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سی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س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یک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ک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صو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ش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صو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شین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ش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د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آهنگ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سا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د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ص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م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وز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یدئو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موز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یدی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ید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ویدی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موز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یدئ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یدی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موز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یدئ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ا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ی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ی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موز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یدی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ویدئ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موز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یدئ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وی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یدئ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موزی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یدئ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Hadi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Gol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تک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یدئ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ل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Cs w:val="40"/>
        </w:rPr>
        <w:t>Music Video Hadi Gol,Video Gol Hadi,Hadi Gol mp4,Hadi Gol 720,Hadi Gol Mp4 1080,Gol Hadi Mp4 480,Video Hadi Tir 95,videohaye Tir 95,Download Video Jaded Hadi Gol,Download New Video Hadi Gol,bia4music.ir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یژ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 xml:space="preserve"> , 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هن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 xml:space="preserve"> ,</w:t>
      </w:r>
      <w:r>
        <w:rPr>
          <w:sz w:val="40"/>
          <w:sz w:val="40"/>
          <w:szCs w:val="40"/>
          <w:rtl w:val="true"/>
        </w:rPr>
        <w:t>آهنگ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یژ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اح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 xml:space="preserve"> , 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اح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اح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تر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سا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ه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نو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نوح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نوح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اح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ا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ح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ید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نوح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اح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ا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د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اح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مداح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5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بی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زیک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تری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یلمه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lang w:bidi="fa-IR"/>
        </w:rPr>
        <w:t>2016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یف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م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یف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720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زیرنوی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یرنوی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رج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01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سای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یگان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ی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ی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دانل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ی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کانت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</w:rPr>
        <w:t>Download Movie Hadi,download Zirnevis Film hadi, Download Film Hadi,Film 2016,bia4music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1:44:00Z</dcterms:created>
  <dc:creator>hadi gh</dc:creator>
  <dc:description/>
  <cp:keywords/>
  <dc:language>en-US</dc:language>
  <cp:lastModifiedBy>hadi gh</cp:lastModifiedBy>
  <dcterms:modified xsi:type="dcterms:W3CDTF">2016-06-26T11:44:00Z</dcterms:modified>
  <cp:revision>2</cp:revision>
  <dc:subject/>
  <dc:title/>
</cp:coreProperties>
</file>